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061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etableau"/>
        <w:jc w:val="center"/>
        <w:rPr/>
      </w:pPr>
      <w:r>
        <w:rPr>
          <w:rStyle w:val="StrongEmphasis"/>
          <w:rFonts w:cs="Arial" w:ascii="Arial" w:hAnsi="Arial"/>
          <w:color w:val="000000"/>
        </w:rPr>
        <w:t>Bancs mur/sol classiques</w:t>
      </w:r>
    </w:p>
    <w:p>
      <w:pPr>
        <w:pStyle w:val="Contenudetableau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bancs mur/sol classiques réf. 222.1 de la société Suffixe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u w:val="single"/>
        </w:rPr>
        <w:t>Détails techniqu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s : hauteur 44 cm – profondeur 36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oles en tube d'acier de section carrée 30x30 mm et rectangulaire 35x15 mm, enrobé de résine 100% polyester cuite au f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e assemblée en usine sur platines, prête à fixer sur conso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Longueurs de 1,20 m à 3 m par tranches de 15 c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Assises au choix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2 lames PVC de dimensions 127x32 mm, épaisseur 3 mm. Renfort intérieur oméga acier. Embouts ABS blancs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Suffixe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2 lames bois exotique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2 lames lamellé-collé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Plateau lamellé-collé 26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iétements et console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piétements et consoles Suffixe (11 coloris au choix)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ab/>
        <w:tab/>
        <w:tab/>
      </w:r>
    </w:p>
    <w:p>
      <w:pPr>
        <w:pStyle w:val="Contenudetableau"/>
        <w:jc w:val="both"/>
        <w:rPr>
          <w:rStyle w:val="StrongEmphasis"/>
          <w:rFonts w:ascii="Arial" w:hAnsi="Arial" w:cs="Arial"/>
          <w:b/>
          <w:b/>
          <w:i/>
          <w:i/>
          <w:color w:val="000000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udetableau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0610" cy="843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Bancs mur/sol forum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bancs mur/sol forum réf. 222.2 de la société Suffixe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u w:val="single"/>
        </w:rPr>
        <w:t>Détails techniqu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s : hauteur 45 cm – profondeur 35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étements en tube d'acier rond de diamètre 40 mm enrobé de résine 100% polyester cuite au f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xation au sol par embout nylon sur lequel vient s'encastrer le tu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e assemblée en usine sur platines, prête à fixer sur cons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Longueurs de 1,20 m à 3 m par tranches de 15 c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Assises au choix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2 lames PVC de dimensions 127x32 mm, épaisseur 3 mm. Renfort intérieur oméga acier. Embouts ABS blancs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Suffixe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2 lames bois exotique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2 lames lamellé-collé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Plateau lamellé-collé 26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iétements et console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piétements et consoles Suffixe  (11 coloris au choix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tarBats;Times New Roman" w:hAnsi="StarBats;Times New Roman" w:cs="StarBats;Times New Roman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Bats;Times New Roman" w:hAnsi="StarBats;Times New Roman" w:cs="StarBats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8:00Z</dcterms:created>
  <dc:creator> </dc:creator>
  <dc:description/>
  <dc:language>en-US</dc:language>
  <cp:lastModifiedBy>BIG BANG</cp:lastModifiedBy>
  <dcterms:modified xsi:type="dcterms:W3CDTF">2011-02-09T14:08:00Z</dcterms:modified>
  <cp:revision>2</cp:revision>
  <dc:subject/>
  <dc:title/>
</cp:coreProperties>
</file>